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苏州市姑苏区教育体育和文化旅游委员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关于苏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州市姑苏区中小学、幼儿园“阳光食堂”生鲜食材配送项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中标公告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苏州市姑苏区教育体育和文化旅游委员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委托，苏州正杰招投标咨询服务有限公司就其所需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州市姑苏区中小学、幼儿园“阳光食堂”生鲜食材配送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进行公开招标，按规定程序进行了开标、评标、定标，现就本次采购的中标结果公布如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项目名称及项目编号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州市姑苏区中小学、幼儿园“阳光食堂”生鲜食材配送项目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编号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SZZJ2025-Q-G-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标信息及公告媒体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标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北京时间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标地点：苏州市善耕实验小学校（正谊校区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告媒体：江苏省招标投标公共服务平台、苏州市姑苏区人民政府官网、苏州市阳光食堂招标公示平台、中国招投标网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中标信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江苏京粮食品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江苏绿健农业科技发展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苏州江澜生态农业科技发展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苏州市裕丰源食品配送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苏州市万亚餐饮服务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苏州福家农庄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苏州鲜丰生态农业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苏州顺佳生态科技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江苏佳洁食品科技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苏州市水天堂食品生产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江苏骏瑞食品配送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金锋食品科技（苏州）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苏州市润汇农业发展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苏州食行生鲜电子商务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标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苏城景致现代农业发展（苏州）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本次采购联系事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采购人信息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称：苏州市姑苏区教育体育和文化旅游委员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址：苏州市姑苏区平川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方式：电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512-68728216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采购代理机构信息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称：苏州正杰招投标咨询服务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址：苏州市平泷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5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苏州城市生活广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55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方式：电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512-62826523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项目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采购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目联系人：徐老师、姚老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512-68728216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采购代理机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目联系人：徐杰、沈鹰、陈晓梦、刘木兰、周昀烨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512-628265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公告期：公告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有关当事人对采购结果如有异议，可以在公告期限届满之日起七个工作日内，以书面形式向本公司提出质疑，逾期将不再受理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苏州正杰招投标咨询服务有限公司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1:18:02Z</dcterms:created>
  <dc:creator>Administrator</dc:creator>
  <dc:description/>
  <dc:language>en-US</dc:language>
  <cp:lastModifiedBy>简约生活</cp:lastModifiedBy>
  <dcterms:modified xsi:type="dcterms:W3CDTF">2025-08-09T04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52432BEDF49B1B0A6A55BB69DF2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0NTc3N2QwYzUyZTNlYzM5NGZlYWM4ZTlkMWUxMGUiLCJ1c2VySWQiOiIzNzc0MzU1NzIifQ==</vt:lpwstr>
  </property>
</Properties>
</file>