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苏州市姑苏区人力资源管理服务中心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val="en-US" w:eastAsia="zh-CN"/>
        </w:rPr>
        <w:t>责令退还失业保险待遇决定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532"/>
        <w:jc w:val="right"/>
        <w:rPr>
          <w:rFonts w:ascii="黑体" w:hAnsi="黑体" w:eastAsia="黑体" w:cs="黑体"/>
          <w:b w:val="false"/>
          <w:b w:val="false"/>
          <w:bCs w:val="false"/>
          <w:spacing w:val="-7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姑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苏就管（待遇）责字〔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 xml:space="preserve">〕年第 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  <w:lang w:val="en-US" w:eastAsia="zh-CN"/>
        </w:rPr>
        <w:t>葛恒前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3208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XXXXXXXXXX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5818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经查明，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您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宿迁已享受了</w:t>
      </w:r>
      <w:r>
        <w:rPr>
          <w:rFonts w:ascii="宋体" w:hAnsi="宋体" w:cs="宋体"/>
          <w:sz w:val="30"/>
          <w:szCs w:val="30"/>
        </w:rPr>
        <w:t>居民基本养老金</w:t>
      </w:r>
      <w:r>
        <w:rPr>
          <w:rFonts w:ascii="宋体" w:hAnsi="宋体" w:cs="宋体"/>
          <w:sz w:val="30"/>
          <w:szCs w:val="30"/>
          <w:lang w:val="en-US" w:eastAsia="zh-CN"/>
        </w:rPr>
        <w:t>待遇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起您</w:t>
      </w:r>
      <w:r>
        <w:rPr>
          <w:rFonts w:ascii="宋体" w:hAnsi="宋体" w:cs="宋体"/>
          <w:sz w:val="30"/>
          <w:szCs w:val="30"/>
        </w:rPr>
        <w:t>在苏州领取失业金，</w:t>
      </w:r>
      <w:r>
        <w:rPr>
          <w:rFonts w:ascii="宋体" w:hAnsi="宋体" w:cs="宋体"/>
          <w:sz w:val="30"/>
          <w:szCs w:val="30"/>
          <w:lang w:val="en-US" w:eastAsia="zh-CN"/>
        </w:rPr>
        <w:t>因此，你存在同时领取失业保险金和享受基本养老保险待遇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《中华人民共和国社会保险法》（中华人民共和国主席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号）第五十一条第四项规定：“失业人员在领取失业保险金期间有下列情形之一的，停止领取失业保险金，并同时停止享受其他失业保险待遇：（四）享受基本养老保险待遇的。”失业人员在享受基本养老保险待遇时应停止领取失业保险金。经核定，你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期间违规领取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了失业保险待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35.95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本单位于</w:t>
      </w:r>
      <w:r>
        <w:rPr>
          <w:rFonts w:eastAsia="宋体" w:cs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向你邮寄送达了姑苏就管（待遇）告字〔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〕第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2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号《苏州市姑苏区人力资源管理服务中心失业保险责令退还告知书》，要求你退还违规领取的失业保险待遇，并告知你享有的陈述申辩权。</w:t>
      </w:r>
      <w:r>
        <w:rPr>
          <w:rFonts w:cs="宋体"/>
          <w:spacing w:val="-4"/>
          <w:sz w:val="30"/>
          <w:szCs w:val="30"/>
          <w:u w:val="none"/>
          <w:lang w:val="en-US" w:eastAsia="zh-CN"/>
        </w:rPr>
        <w:t>截至目前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，你既未退还违规领取的失业保险待遇，也未在规定的期限内进行陈述申辩。根据</w:t>
      </w:r>
      <w:r>
        <w:rPr>
          <w:rFonts w:ascii="宋体" w:hAnsi="宋体" w:cs="宋体"/>
          <w:sz w:val="30"/>
          <w:szCs w:val="30"/>
        </w:rPr>
        <w:t>《失业保险金申领发放办法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华人民共和国人力资源和社会保障部令第</w:t>
      </w:r>
      <w:r>
        <w:rPr>
          <w:rFonts w:eastAsia="宋体" w:cs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第二十五条规定，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经办机构发现不符合条件，或以涂改、伪造有关材料等非法手段骗取失业保险金和其他失业保险待遇的，应责令其退还；对情节严重的，经办机构可以提请劳动保障行政部门对其进行处罚。</w:t>
      </w:r>
      <w:r>
        <w:rPr>
          <w:rFonts w:ascii="宋体" w:hAnsi="宋体" w:cs="宋体"/>
          <w:sz w:val="30"/>
          <w:szCs w:val="30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本单位决定：责令你在收到本决定书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3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，将违规领取的失业保险待遇</w:t>
      </w:r>
      <w:r>
        <w:rPr>
          <w:rFonts w:eastAsia="宋体" w:cs="宋体"/>
          <w:sz w:val="30"/>
          <w:szCs w:val="30"/>
          <w:lang w:val="en-US" w:eastAsia="zh-CN"/>
        </w:rPr>
        <w:t>10035.95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元退回以下指定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户户名： 苏州市劳动就业管理服务中心职工失业保险基金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号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811201090027302 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。附言：（姓名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+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退还失业保险待遇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联系人： 鲍祎军 ，联系电话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0512-69331526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联系地址：  苏州市解放东路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17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号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如不服本决定，可以于收到本决定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向苏州市姑苏区人民政府申请行政复议，也可以在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个月内直接向苏州市姑苏区人民法院提起行政诉讼。逾期不申请复议或提起行政诉讼，又不履行本行政决定的，本单位将依法申请人民法院强制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96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苏州市姑苏区人力资源管理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2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3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cp:lastPrinted>2023-10-26T23:34:00Z</cp:lastPrinted>
  <dcterms:modified xsi:type="dcterms:W3CDTF">2025-03-31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8F0381A54E9F80F596473BE2FA7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