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firstLine="324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苏州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姑苏区民政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卫生健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行政检查频次上限</w:t>
      </w:r>
    </w:p>
    <w:tbl>
      <w:tblPr>
        <w:tblW w:w="15488" w:type="dxa"/>
        <w:jc w:val="left"/>
        <w:tblInd w:w="8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7"/>
        <w:gridCol w:w="14981"/>
      </w:tblGrid>
      <w:tr>
        <w:trPr>
          <w:trHeight w:val="2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9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度行政检查频次上限规定</w:t>
            </w:r>
          </w:p>
        </w:tc>
      </w:tr>
      <w:tr>
        <w:trPr>
          <w:trHeight w:val="226" w:hRule="atLeast"/>
        </w:trPr>
        <w:tc>
          <w:tcPr>
            <w:tcW w:w="5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内同一行政机关对同一对象实施行政检查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。</w:t>
            </w:r>
          </w:p>
        </w:tc>
      </w:tr>
      <w:tr>
        <w:trPr>
          <w:trHeight w:val="226" w:hRule="atLeast"/>
        </w:trPr>
        <w:tc>
          <w:tcPr>
            <w:tcW w:w="5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根据投诉举报、转办交办、数据监测等线索确需开展行政检查的，上级专项工作部署、要求实施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行政检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的，以及应企业申请实施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行政检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的，不受频次上限限制，但不得明显超过合理频次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5:00Z</dcterms:created>
  <dc:creator>Administrator</dc:creator>
  <dc:description/>
  <dc:language>en-US</dc:language>
  <cp:lastModifiedBy>周媛媛</cp:lastModifiedBy>
  <dcterms:modified xsi:type="dcterms:W3CDTF">2025-06-26T06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7409647FD4F92947F22BFE5E7E33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VhMmQyN2QxMmE0YTlmYjRmMTc3OGM2NDY3NWExNzkiLCJ1c2VySWQiOiI2MzUwNDkxNDQifQ==</vt:lpwstr>
  </property>
</Properties>
</file>