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姑苏区司法局涉企行政检查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36"/>
        <w:gridCol w:w="2007"/>
        <w:gridCol w:w="3439"/>
        <w:gridCol w:w="2733"/>
        <w:gridCol w:w="1322"/>
        <w:gridCol w:w="1333"/>
        <w:gridCol w:w="1283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主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依据和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频次上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计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文书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姑苏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律师事务所的检查（含对律师事务所规范化管理检查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律师法》第四条、第五十二条；《律师事务所管理办法》第六十四条、第六十五条、第六十六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律师执业管理办法》第五十条、第五十一条、第五十二条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、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、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、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实地抽查现场考评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姑苏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法律服务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基层法律服务所的检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基层法律服务所管理办法》第六条、第十条、第十一条、第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四条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投诉举报、转办交办、等线索确需实施行政检查，可以不受频次上限限制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江苏省司法厅、苏州市司法局下发年度考核检查通知为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法律服务年度考核现场考评表</w:t>
            </w:r>
          </w:p>
        </w:tc>
      </w:tr>
      <w:tr>
        <w:trPr>
          <w:trHeight w:val="29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姑苏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法律服务工作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基层法律服务工作者执业情况的检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基层法律服务工作者管理办法》第五条、第九条、第十五条、第十六条、第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、第四十四条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江苏省司法厅、苏州市司法局下发年度考核检查通知为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20:58Z</dcterms:created>
  <dc:creator>admin</dc:creator>
  <dc:description/>
  <dc:language>en-US</dc:language>
  <cp:lastModifiedBy>王黎蓉</cp:lastModifiedBy>
  <dcterms:modified xsi:type="dcterms:W3CDTF">2025-07-04T02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4340CF1C4491CBC6358E4BFA591F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2YjIzNTA2NDJkZmU1YTc5ZWFmMmY1Yzk0MjgxZTgiLCJ1c2VySWQiOiIzMzQ0NzUxMDQifQ==</vt:lpwstr>
  </property>
</Properties>
</file>