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微软雅黑;方正黑体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微软雅黑;方正黑体_GBK" w:eastAsia="方正小标宋简体"/>
          <w:b w:val="false"/>
          <w:color w:val="000000"/>
          <w:sz w:val="44"/>
          <w:szCs w:val="44"/>
        </w:rPr>
        <w:t>关于民办养老机构建设补贴</w:t>
      </w:r>
      <w:r>
        <w:rPr>
          <w:rStyle w:val="StrongEmphasis"/>
          <w:rFonts w:ascii="方正小标宋简体" w:hAnsi="方正小标宋简体" w:cs="微软雅黑;方正黑体_GBK" w:eastAsia="方正小标宋简体"/>
          <w:b w:val="false"/>
          <w:color w:val="000000"/>
          <w:sz w:val="44"/>
          <w:szCs w:val="44"/>
          <w:lang w:val="en-US" w:eastAsia="zh-CN"/>
        </w:rPr>
        <w:t>申报情况</w:t>
      </w:r>
      <w:r>
        <w:rPr>
          <w:rStyle w:val="StrongEmphasis"/>
          <w:rFonts w:ascii="方正小标宋简体" w:hAnsi="方正小标宋简体" w:cs="微软雅黑;方正黑体_GBK" w:eastAsia="方正小标宋简体"/>
          <w:b w:val="false"/>
          <w:color w:val="000000"/>
          <w:sz w:val="44"/>
          <w:szCs w:val="44"/>
        </w:rPr>
        <w:t>的公示</w:t>
      </w:r>
    </w:p>
    <w:p>
      <w:pPr>
        <w:pStyle w:val="Normal"/>
        <w:spacing w:lineRule="exact" w:line="580"/>
        <w:rPr>
          <w:rStyle w:val="StrongEmphasis"/>
          <w:rFonts w:ascii="方正小标宋_GBK" w:hAnsi="方正小标宋_GBK" w:eastAsia="方正小标宋_GBK" w:cs="微软雅黑;方正黑体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80"/>
        <w:ind w:firstLine="640"/>
        <w:rPr>
          <w:rFonts w:ascii="仿宋_GB2312;国标仿宋" w:hAnsi="仿宋_GB2312;国标仿宋" w:eastAsia="仿宋_GB2312;国标仿宋" w:cs="仿宋_GB2312;国标仿宋"/>
          <w:sz w:val="32"/>
          <w:szCs w:val="32"/>
          <w:lang w:val="en-US" w:eastAsia="zh-CN"/>
        </w:rPr>
      </w:pP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根据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苏州市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民政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局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eastAsia="zh-CN"/>
        </w:rPr>
        <w:t>、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财政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局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《苏州市养老机构建设运营补贴实施细则》（苏政民老〔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</w:rPr>
        <w:t>2024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〕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</w:rPr>
        <w:t>4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号）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eastAsia="zh-CN"/>
        </w:rPr>
        <w:t>文件要求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，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姑苏区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  <w:lang w:val="en-US" w:eastAsia="zh-CN"/>
        </w:rPr>
        <w:t>4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家养老机构于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  <w:lang w:val="en-US" w:eastAsia="zh-CN"/>
        </w:rPr>
        <w:t>2024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年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  <w:lang w:val="en-US" w:eastAsia="zh-CN"/>
        </w:rPr>
        <w:t>7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月底前向姑苏区民卫局提出申请床位建设补贴，并报送了《苏州市养老机构建设补贴申请审批表》以及相关材料。姑苏区民卫局、财政局、属地街道对今年申报且区级未实地验收的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机构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进行了实地验收检查，并对申报材料进行了审核。申报情况见附件。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现予以公示。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公示期结束后，将上报苏州市民政局、市财政局审批市级福彩公益金资助。</w:t>
      </w:r>
    </w:p>
    <w:p>
      <w:pPr>
        <w:pStyle w:val="Normal"/>
        <w:spacing w:lineRule="exact" w:line="580"/>
        <w:ind w:firstLine="640"/>
        <w:rPr>
          <w:rFonts w:ascii="仿宋_GB2312;国标仿宋" w:hAnsi="仿宋_GB2312;国标仿宋" w:eastAsia="仿宋_GB2312;国标仿宋" w:cs="仿宋_GB2312;国标仿宋"/>
          <w:sz w:val="32"/>
          <w:szCs w:val="32"/>
        </w:rPr>
      </w:pP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如对公示对象有需反映的情况，请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于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  <w:lang w:val="en-US" w:eastAsia="zh-CN"/>
        </w:rPr>
        <w:t>5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val="en-US" w:eastAsia="zh-CN"/>
        </w:rPr>
        <w:t>个工作日内向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  <w:lang w:eastAsia="zh-CN"/>
        </w:rPr>
        <w:t>姑苏区民卫局老龄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服务处联系。联系电话：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  <w:lang w:val="en-US" w:eastAsia="zh-CN"/>
        </w:rPr>
        <w:t>68727808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，监督电话：</w:t>
      </w:r>
      <w:r>
        <w:rPr>
          <w:rFonts w:eastAsia="仿宋_GB2312;国标仿宋" w:cs="仿宋_GB2312;国标仿宋" w:ascii="仿宋_GB2312;国标仿宋" w:hAnsi="仿宋_GB2312;国标仿宋"/>
          <w:sz w:val="32"/>
          <w:szCs w:val="32"/>
          <w:lang w:val="en-US" w:eastAsia="zh-CN"/>
        </w:rPr>
        <w:t>68727910</w:t>
      </w:r>
      <w:r>
        <w:rPr>
          <w:rFonts w:ascii="仿宋_GB2312;国标仿宋" w:hAnsi="仿宋_GB2312;国标仿宋" w:cs="仿宋_GB2312;国标仿宋" w:eastAsia="仿宋_GB2312;国标仿宋"/>
          <w:sz w:val="32"/>
          <w:szCs w:val="32"/>
        </w:rPr>
        <w:t>。</w:t>
      </w:r>
    </w:p>
    <w:p>
      <w:pPr>
        <w:pStyle w:val="Style17"/>
        <w:rPr>
          <w:rFonts w:ascii="仿宋_GB2312;国标仿宋" w:hAnsi="仿宋_GB2312;国标仿宋" w:eastAsia="仿宋_GB2312;国标仿宋" w:cs="仿宋_GB2312;国标仿宋"/>
          <w:sz w:val="32"/>
          <w:szCs w:val="32"/>
        </w:rPr>
      </w:pPr>
      <w:r>
        <w:rPr>
          <w:rFonts w:eastAsia="仿宋_GB2312;国标仿宋" w:cs="仿宋_GB2312;国标仿宋" w:ascii="仿宋_GB2312;国标仿宋" w:hAnsi="仿宋_GB2312;国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国标仿宋" w:hAnsi="仿宋_GB2312;国标仿宋" w:eastAsia="仿宋_GB2312;国标仿宋" w:cs="宋体;国标仿宋-GB/T 2312"/>
          <w:sz w:val="32"/>
          <w:szCs w:val="32"/>
        </w:rPr>
      </w:pPr>
      <w:r>
        <w:rPr>
          <w:rFonts w:ascii="仿宋_GB2312;国标仿宋" w:hAnsi="仿宋_GB2312;国标仿宋" w:cs="宋体;国标仿宋-GB/T 2312" w:eastAsia="仿宋_GB2312;国标仿宋"/>
          <w:sz w:val="32"/>
          <w:szCs w:val="32"/>
        </w:rPr>
        <w:t>附件：</w:t>
      </w:r>
      <w:r>
        <w:rPr>
          <w:rFonts w:ascii="仿宋_GB2312;国标仿宋" w:hAnsi="仿宋_GB2312;国标仿宋" w:eastAsia="仿宋_GB2312;国标仿宋"/>
          <w:color w:val="000000"/>
          <w:sz w:val="32"/>
          <w:szCs w:val="32"/>
        </w:rPr>
        <w:t>市级福彩公益金（拟）资助姑苏区养老机构床位建设补贴</w:t>
      </w:r>
      <w:r>
        <w:rPr>
          <w:rFonts w:ascii="仿宋_GB2312;国标仿宋" w:hAnsi="仿宋_GB2312;国标仿宋" w:eastAsia="仿宋_GB2312;国标仿宋"/>
          <w:color w:val="000000"/>
          <w:sz w:val="32"/>
          <w:szCs w:val="32"/>
          <w:lang w:val="en-US" w:eastAsia="zh-CN"/>
        </w:rPr>
        <w:t>申报情况</w:t>
      </w:r>
      <w:r>
        <w:rPr>
          <w:rFonts w:ascii="仿宋_GB2312;国标仿宋" w:hAnsi="仿宋_GB2312;国标仿宋" w:eastAsia="仿宋_GB2312;国标仿宋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rPr>
          <w:rFonts w:ascii="仿宋_GB2312;国标仿宋" w:hAnsi="仿宋_GB2312;国标仿宋" w:eastAsia="仿宋_GB2312;国标仿宋" w:cs="宋体;国标仿宋-GB/T 2312"/>
          <w:sz w:val="32"/>
          <w:szCs w:val="32"/>
        </w:rPr>
      </w:pPr>
      <w:r>
        <w:rPr>
          <w:rFonts w:eastAsia="仿宋_GB2312;国标仿宋" w:cs="宋体;国标仿宋-GB/T 2312" w:ascii="仿宋_GB2312;国标仿宋" w:hAnsi="仿宋_GB2312;国标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-90" w:hanging="0"/>
        <w:jc w:val="right"/>
        <w:rPr>
          <w:rFonts w:ascii="仿宋_GB2312;国标仿宋" w:hAnsi="仿宋_GB2312;国标仿宋" w:eastAsia="仿宋_GB2312;国标仿宋" w:cs="仿宋;国标仿宋"/>
          <w:kern w:val="0"/>
          <w:sz w:val="32"/>
          <w:szCs w:val="32"/>
        </w:rPr>
      </w:pPr>
      <w:r>
        <w:rPr>
          <w:rFonts w:ascii="仿宋_GB2312;国标仿宋" w:hAnsi="仿宋_GB2312;国标仿宋" w:cs="仿宋;国标仿宋" w:eastAsia="仿宋_GB2312;国标仿宋"/>
          <w:spacing w:val="84"/>
          <w:kern w:val="0"/>
          <w:sz w:val="32"/>
          <w:szCs w:val="32"/>
        </w:rPr>
        <w:t>苏州市姑苏区民政和卫生健康</w:t>
      </w:r>
      <w:r>
        <w:rPr>
          <w:rFonts w:ascii="仿宋_GB2312;国标仿宋" w:hAnsi="仿宋_GB2312;国标仿宋" w:cs="仿宋;国标仿宋" w:eastAsia="仿宋_GB2312;国标仿宋"/>
          <w:spacing w:val="1"/>
          <w:kern w:val="0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-88" w:hanging="0"/>
        <w:jc w:val="center"/>
        <w:rPr/>
      </w:pPr>
      <w:r>
        <w:rPr>
          <w:rFonts w:eastAsia="仿宋_GB2312;国标仿宋" w:cs="仿宋_GB2312;国标仿宋" w:ascii="仿宋_GB2312;国标仿宋" w:hAnsi="仿宋_GB2312;国标仿宋"/>
          <w:spacing w:val="-28"/>
          <w:kern w:val="0"/>
          <w:sz w:val="32"/>
          <w:szCs w:val="32"/>
        </w:rPr>
        <w:t xml:space="preserve">                   </w:t>
      </w:r>
      <w:r>
        <w:rPr>
          <w:rFonts w:eastAsia="Times New Roman;DejaVu Sans"/>
          <w:spacing w:val="-28"/>
          <w:kern w:val="0"/>
          <w:sz w:val="32"/>
          <w:szCs w:val="32"/>
        </w:rPr>
        <w:t xml:space="preserve"> </w:t>
      </w:r>
      <w:r>
        <w:rPr>
          <w:rFonts w:eastAsia="Times New Roman;DejaVu Sans"/>
          <w:spacing w:val="-28"/>
          <w:kern w:val="0"/>
          <w:sz w:val="32"/>
          <w:szCs w:val="32"/>
        </w:rPr>
        <w:t xml:space="preserve"> </w:t>
      </w:r>
      <w:r>
        <w:rPr>
          <w:rFonts w:eastAsia="仿宋_GB2312;国标仿宋"/>
          <w:spacing w:val="-28"/>
          <w:kern w:val="0"/>
          <w:sz w:val="32"/>
          <w:szCs w:val="32"/>
        </w:rPr>
        <w:t>20</w:t>
      </w:r>
      <w:r>
        <w:rPr>
          <w:rFonts w:eastAsia="仿宋_GB2312;国标仿宋"/>
          <w:spacing w:val="-28"/>
          <w:kern w:val="0"/>
          <w:sz w:val="32"/>
          <w:szCs w:val="32"/>
          <w:lang w:val="en-US" w:eastAsia="zh-CN"/>
        </w:rPr>
        <w:t>25</w:t>
      </w:r>
      <w:r>
        <w:rPr>
          <w:rFonts w:eastAsia="仿宋_GB2312;国标仿宋"/>
          <w:spacing w:val="-28"/>
          <w:kern w:val="0"/>
          <w:sz w:val="32"/>
          <w:szCs w:val="32"/>
        </w:rPr>
        <w:t xml:space="preserve">  </w:t>
      </w:r>
      <w:r>
        <w:rPr>
          <w:rFonts w:ascii="仿宋_GB2312;国标仿宋" w:hAnsi="仿宋_GB2312;国标仿宋" w:cs="仿宋;国标仿宋" w:eastAsia="仿宋_GB2312;国标仿宋"/>
          <w:spacing w:val="-28"/>
          <w:kern w:val="0"/>
          <w:sz w:val="32"/>
          <w:szCs w:val="32"/>
        </w:rPr>
        <w:t>年</w:t>
      </w:r>
      <w:r>
        <w:rPr>
          <w:rFonts w:eastAsia="Times New Roman;DejaVu Sans"/>
          <w:spacing w:val="-28"/>
          <w:kern w:val="0"/>
          <w:sz w:val="32"/>
          <w:szCs w:val="32"/>
        </w:rPr>
        <w:t xml:space="preserve">   </w:t>
      </w:r>
      <w:r>
        <w:rPr>
          <w:rFonts w:eastAsia="仿宋_GB2312;国标仿宋"/>
          <w:spacing w:val="-28"/>
          <w:kern w:val="0"/>
          <w:sz w:val="32"/>
          <w:szCs w:val="32"/>
          <w:lang w:val="en-US" w:eastAsia="zh-CN"/>
        </w:rPr>
        <w:t>7</w:t>
      </w:r>
      <w:r>
        <w:rPr>
          <w:rFonts w:ascii="仿宋_GB2312;国标仿宋" w:hAnsi="仿宋_GB2312;国标仿宋" w:cs="仿宋;国标仿宋" w:eastAsia="仿宋_GB2312;国标仿宋"/>
          <w:spacing w:val="-28"/>
          <w:kern w:val="0"/>
          <w:sz w:val="32"/>
          <w:szCs w:val="32"/>
        </w:rPr>
        <w:t>月</w:t>
      </w:r>
      <w:r>
        <w:rPr>
          <w:rFonts w:eastAsia="Times New Roman;DejaVu Sans"/>
          <w:spacing w:val="-28"/>
          <w:kern w:val="0"/>
          <w:sz w:val="32"/>
          <w:szCs w:val="32"/>
        </w:rPr>
        <w:t xml:space="preserve">  </w:t>
      </w:r>
      <w:r>
        <w:rPr>
          <w:rFonts w:eastAsia="仿宋_GB2312;国标仿宋"/>
          <w:spacing w:val="-28"/>
          <w:kern w:val="0"/>
          <w:sz w:val="32"/>
          <w:szCs w:val="32"/>
          <w:lang w:val="en-US" w:eastAsia="zh-CN"/>
        </w:rPr>
        <w:t>23</w:t>
      </w:r>
      <w:r>
        <w:rPr>
          <w:rFonts w:ascii="仿宋_GB2312;国标仿宋" w:hAnsi="仿宋_GB2312;国标仿宋" w:cs="仿宋;国标仿宋" w:eastAsia="仿宋_GB2312;国标仿宋"/>
          <w:spacing w:val="-28"/>
          <w:kern w:val="0"/>
          <w:sz w:val="32"/>
          <w:szCs w:val="32"/>
        </w:rPr>
        <w:t>日</w:t>
      </w:r>
    </w:p>
    <w:p>
      <w:pPr>
        <w:pStyle w:val="Normal"/>
        <w:rPr>
          <w:rFonts w:ascii="仿宋_GB2312;国标仿宋" w:hAnsi="仿宋_GB2312;国标仿宋" w:eastAsia="仿宋_GB2312;国标仿宋" w:cs="仿宋;国标仿宋"/>
          <w:spacing w:val="-28"/>
          <w:kern w:val="0"/>
          <w:sz w:val="32"/>
          <w:szCs w:val="32"/>
          <w:lang w:val="en-US" w:eastAsia="zh-CN"/>
        </w:rPr>
      </w:pPr>
      <w:r>
        <w:rPr>
          <w:rFonts w:eastAsia="仿宋_GB2312;国标仿宋" w:cs="仿宋;国标仿宋" w:ascii="仿宋_GB2312;国标仿宋" w:hAnsi="仿宋_GB2312;国标仿宋"/>
          <w:spacing w:val="-2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级福彩公益金（拟）资助姑苏区养老机构床位建设补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情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80"/>
        <w:ind w:right="-88" w:hanging="0"/>
        <w:rPr>
          <w:rFonts w:ascii="仿宋_GB2312;国标仿宋" w:hAnsi="仿宋_GB2312;国标仿宋" w:eastAsia="仿宋_GB2312;国标仿宋" w:cs="仿宋;国标仿宋"/>
          <w:spacing w:val="-28"/>
          <w:kern w:val="0"/>
          <w:sz w:val="32"/>
          <w:szCs w:val="32"/>
        </w:rPr>
      </w:pPr>
      <w:r>
        <w:rPr>
          <w:rFonts w:eastAsia="仿宋_GB2312;国标仿宋" w:cs="仿宋;国标仿宋" w:ascii="仿宋_GB2312;国标仿宋" w:hAnsi="仿宋_GB2312;国标仿宋"/>
          <w:spacing w:val="-28"/>
          <w:kern w:val="0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20"/>
        <w:gridCol w:w="2760"/>
        <w:gridCol w:w="1974"/>
        <w:gridCol w:w="1433"/>
        <w:gridCol w:w="2518"/>
      </w:tblGrid>
      <w:tr>
        <w:trPr>
          <w:trHeight w:val="8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国标楷体" w:hAnsi="楷体_GB2312;国标楷体" w:eastAsia="楷体_GB2312;国标楷体" w:cs="宋体;国标仿宋-GB/T 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国标楷体" w:hAnsi="楷体_GB2312;国标楷体" w:cs="宋体;国标仿宋-GB/T 2312" w:eastAsia="楷体_GB2312;国标楷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国标楷体" w:hAnsi="楷体_GB2312;国标楷体" w:eastAsia="楷体_GB2312;国标楷体" w:cs="楷体_GB2312;国标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国标楷体" w:hAnsi="楷体_GB2312;国标楷体" w:cs="楷体_GB2312;国标楷体" w:eastAsia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街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国标楷体" w:hAnsi="楷体_GB2312;国标楷体" w:eastAsia="楷体_GB2312;国标楷体" w:cs="宋体;国标仿宋-GB/T 2312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国标楷体" w:hAnsi="楷体_GB2312;国标楷体" w:cs="楷体_GB2312;国标楷体" w:eastAsia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养老</w:t>
            </w:r>
            <w:r>
              <w:rPr>
                <w:rFonts w:ascii="楷体_GB2312;国标楷体" w:hAnsi="楷体_GB2312;国标楷体" w:cs="楷体_GB2312;国标楷体" w:eastAsia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ascii="楷体_GB2312;国标楷体" w:hAnsi="楷体_GB2312;国标楷体" w:cs="楷体_GB2312;国标楷体" w:eastAsia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国标楷体" w:hAnsi="楷体_GB2312;国标楷体" w:eastAsia="楷体_GB2312;国标楷体" w:cs="楷体_GB2312;国标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国标楷体" w:hAnsi="楷体_GB2312;国标楷体" w:cs="楷体_GB2312;国标楷体" w:eastAsia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楷体_GB2312;国标楷体" w:cs="楷体_GB2312;国标楷体" w:ascii="楷体_GB2312;国标楷体" w:hAnsi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国标楷体" w:hAnsi="楷体_GB2312;国标楷体" w:cs="楷体_GB2312;国标楷体" w:eastAsia="楷体_GB2312;国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床位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国标楷体" w:hAnsi="楷体_GB2312;国标楷体" w:eastAsia="楷体_GB2312;国标楷体" w:cs="宋体;国标仿宋-GB/T 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国标楷体" w:hAnsi="楷体_GB2312;国标楷体" w:cs="宋体;国标仿宋-GB/T 2312" w:eastAsia="楷体_GB2312;国标楷体"/>
                <w:b/>
                <w:bCs/>
                <w:kern w:val="0"/>
                <w:sz w:val="24"/>
                <w:szCs w:val="24"/>
              </w:rPr>
              <w:t>首次</w:t>
            </w:r>
            <w:r>
              <w:rPr>
                <w:rFonts w:eastAsia="楷体_GB2312;国标楷体" w:cs="宋体;国标仿宋-GB/T 2312" w:ascii="楷体_GB2312;国标楷体" w:hAnsi="楷体_GB2312;国标楷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国标楷体" w:hAnsi="楷体_GB2312;国标楷体" w:cs="宋体;国标仿宋-GB/T 2312" w:eastAsia="楷体_GB2312;国标楷体"/>
                <w:b/>
                <w:bCs/>
                <w:kern w:val="0"/>
                <w:sz w:val="24"/>
                <w:szCs w:val="24"/>
              </w:rPr>
              <w:t>第二次</w:t>
            </w:r>
            <w:r>
              <w:rPr>
                <w:rFonts w:eastAsia="楷体_GB2312;国标楷体" w:cs="宋体;国标仿宋-GB/T 2312" w:ascii="楷体_GB2312;国标楷体" w:hAnsi="楷体_GB2312;国标楷体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国标楷体" w:hAnsi="楷体_GB2312;国标楷体" w:cs="宋体;国标仿宋-GB/T 2312" w:eastAsia="楷体_GB2312;国标楷体"/>
                <w:b/>
                <w:bCs/>
                <w:kern w:val="0"/>
                <w:sz w:val="24"/>
                <w:szCs w:val="24"/>
                <w:lang w:val="en-US" w:eastAsia="zh-CN"/>
              </w:rPr>
              <w:t>补贴分两次发放</w:t>
            </w:r>
            <w:r>
              <w:rPr>
                <w:rFonts w:eastAsia="楷体_GB2312;国标楷体" w:cs="宋体;国标仿宋-GB/T 2312" w:ascii="楷体_GB2312;国标楷体" w:hAnsi="楷体_GB2312;国标楷体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国标楷体" w:hAnsi="楷体_GB2312;国标楷体" w:eastAsia="楷体_GB2312;国标楷体" w:cs="宋体;国标仿宋-GB/T 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国标楷体" w:hAnsi="楷体_GB2312;国标楷体" w:cs="宋体;国标仿宋-GB/T 2312" w:eastAsia="楷体_GB2312;国标楷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街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  <w:t>苏州国投宝原老年公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/>
              </w:rPr>
            </w:pP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宋体;国标仿宋-GB/T 2312" w:cs="宋体;国标仿宋-GB/T 2312" w:ascii="宋体;国标仿宋-GB/T 2312" w:hAnsi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 xml:space="preserve">第二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国标仿宋-GB/T 2312"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82" w:leader="none"/>
                <w:tab w:val="right" w:pos="3244" w:leader="none"/>
              </w:tabs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82" w:leader="none"/>
                <w:tab w:val="right" w:pos="3244" w:leader="none"/>
              </w:tabs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健友谊养老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</w:t>
            </w:r>
            <w:r>
              <w:rPr>
                <w:rFonts w:eastAsia="宋体;国标仿宋-GB/T 2312" w:cs="宋体;国标仿宋-GB/T 2312" w:ascii="宋体;国标仿宋-GB/T 2312" w:hAnsi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首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一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已申报，现申报二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国标仿宋-GB/T 2312" w:hAnsi="宋体;国标仿宋-GB/T 2312" w:cs="宋体;国标仿宋-GB/T 2312" w:eastAsia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  <w:t>苏州市姑苏区颐康三香老年公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  <w:t>改扩建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  <w:t>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首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一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已申报，现申报二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虎丘街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  <w:t>苏州天易西园护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/>
              </w:rPr>
            </w:pP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新建</w:t>
            </w:r>
            <w:r>
              <w:rPr>
                <w:rFonts w:eastAsia="宋体;国标仿宋-GB/T 2312" w:cs="宋体;国标仿宋-GB/T 2312" w:ascii="宋体;国标仿宋-GB/T 2312" w:hAnsi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宋体;国标仿宋-GB/T 2312" w:hAnsi="宋体;国标仿宋-GB/T 2312" w:cs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一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已申报，现申报二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、三期</w:t>
            </w:r>
            <w:r>
              <w:rPr>
                <w:rFonts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国标仿宋-GB/T 2312"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国标仿宋-GB/T 2312"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国标仿宋-GB/T 2312"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国标仿宋-GB/T 2312" w:hAnsi="宋体;国标仿宋-GB/T 2312" w:cs="宋体;国标仿宋-GB/T 2312" w:eastAsia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期新建</w:t>
            </w:r>
            <w:r>
              <w:rPr>
                <w:rFonts w:eastAsia="宋体;国标仿宋-GB/T 2312" w:cs="宋体;国标仿宋-GB/T 2312" w:ascii="宋体;国标仿宋-GB/T 2312" w:hAnsi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国标仿宋-GB/T 2312" w:hAnsi="宋体;国标仿宋-GB/T 2312" w:cs="宋体;国标仿宋-GB/T 2312" w:eastAsia="宋体;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国标仿宋-GB/T 2312" w:hAnsi="宋体;国标仿宋-GB/T 2312" w:cs="宋体;国标仿宋-GB/T 2312"/>
                <w:kern w:val="0"/>
                <w:sz w:val="24"/>
                <w:szCs w:val="24"/>
                <w:lang w:val="en-US" w:eastAsia="zh-CN"/>
              </w:rPr>
              <w:t>首次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国标仿宋-GB/T 2312" w:hAnsi="宋体;国标仿宋-GB/T 2312" w:eastAsia="宋体;国标仿宋-GB/T 2312" w:cs="宋体;国标仿宋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国标仿宋-GB/T 2312" w:cs="宋体;国标仿宋-GB/T 2312" w:ascii="宋体;国标仿宋-GB/T 2312" w:hAnsi="宋体;国标仿宋-GB/T 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国标仿宋"/>
    <w:charset w:val="00"/>
    <w:family w:val="modern"/>
    <w:pitch w:val="default"/>
  </w:font>
  <w:font w:name="宋体">
    <w:altName w:val="国标仿宋-GB/T 2312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国标仿宋"/>
    <w:charset w:val="00"/>
    <w:family w:val="modern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国标楷体"/>
    <w:charset w:val="00"/>
    <w:family w:val="roman"/>
    <w:pitch w:val="default"/>
  </w:font>
  <w:font w:name="宋体">
    <w:altName w:val="国标仿宋-GB/T 2312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国标仿宋-GB/T 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国标仿宋" w:hAnsi="仿宋;国标仿宋" w:eastAsia="仿宋;国标仿宋" w:cs="仿宋;国标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国标仿宋-GB/T 2312" w:hAnsi="宋体;国标仿宋-GB/T 2312" w:eastAsia="宋体;国标仿宋-GB/T 2312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8:00Z</dcterms:created>
  <dc:creator>win7</dc:creator>
  <dc:description/>
  <dc:language>en-US</dc:language>
  <cp:lastModifiedBy>朱晓峰</cp:lastModifiedBy>
  <cp:lastPrinted>2025-07-23T17:39:00Z</cp:lastPrinted>
  <dcterms:modified xsi:type="dcterms:W3CDTF">2025-07-23T15:08:22Z</dcterms:modified>
  <cp:revision>35</cp:revision>
  <dc:subject/>
  <dc:title>姑苏区政府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E61A905258D4668A806877D691D0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