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2380"/>
        <w:gridCol w:w="4416"/>
      </w:tblGrid>
      <w:tr>
        <w:trPr>
          <w:trHeight w:val="5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性质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入学咨询电话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网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公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小学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平江实验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815565</w:t>
              <w:br/>
              <w:t>65249353-8002(8003)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pjyxw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平江实验学校分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504990</w:t>
              <w:br/>
              <w:t>67263467-801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pjf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大儒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530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ttp://szdr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桃坞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5075--800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twps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平润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4187928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0096-311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0096-410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-------------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平直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2588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pz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南环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72021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nhsyxx.gusuedu.cn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盘溪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01420-80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pxzx.gusuedu.cn/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姑胥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11615-8021</w:t>
              <w:br/>
              <w:t>68211615-801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gx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湄长小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83473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mc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劳动路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56726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ldlxx.gusuedu.cn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三元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67469-8019</w:t>
              <w:br/>
              <w:t>68267469-8002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sy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新康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555978-80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xk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姑香苑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94720—800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gx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沧浪新城第一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55206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clxc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沧浪新城第二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86101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clxc2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沧浪新城第三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29168</w:t>
              <w:br/>
              <w:t>68229681-80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clxc3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沧浪新城第四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80580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clxcdss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沧浪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11115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cl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带城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6071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dcs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草桥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2453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caoqiao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昇平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306913—800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ddj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杨枝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609170-81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syz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金阊新城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320321-120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jcxcsx.gusuedu.cn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虎丘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32901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hqsx.gusuedu.cn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阳光城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83121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ygc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新庄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570812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szsxzx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金阊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83272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jcsyxx.gusuedu.cn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金筑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322557-610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ttp://jzsyxx.gusuedu.cn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留园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333718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lyz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山塘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57942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sstzx.gusuedu.cn/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尚德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342551</w:t>
              <w:br/>
              <w:t>1891555830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金阊外国语实验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7666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jcwgy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彩香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70359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cxs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胥江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02809-80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xjz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城西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63994--800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c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三元第三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63821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y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善耕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23105—103</w:t>
              <w:br/>
              <w:t>67223105—114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sgsy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梓义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28816—8021</w:t>
              <w:br/>
              <w:t>67228816—8028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zys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勤惜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096818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qx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东中市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3136-802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dzss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敬文实验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271143-800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jwsyx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学士中心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815909-8007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xszx.gusuedu.cn/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崇道小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517819-81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cdxx.gusuedu.cn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公办初中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平江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810792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www.szpjzx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草桥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72816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cqzx.suzhou.edu.cn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振华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30297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www.suzhouzhenhua.com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第一初级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80519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80519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1cz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第十二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87961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12zx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田家炳实验初级中学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03546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tjb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第十六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7235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31638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16z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第二十四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11280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112813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24zx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第三十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56110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30zx.suzhou.edu.cn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觅渡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6193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015596939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www.miduschool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南环实验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7512658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75126420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nhzx.suzhou.edu.cn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彩香实验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26878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cxzx.suzhou.edu.cn/home.asp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胥江实验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365860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xjsyzx.suzhou.edu.cn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金阊实验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325165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jcsyzx.suzhou.edu.cn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662607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jkyfx.suzhou.edu.cn/index.html#/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苏州市叶圣陶中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112555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112555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zystzx.suzhou.edu.cn/index.html#/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特教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姑苏区特殊教育学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10386-23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225059-811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ttp://spe.gusu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3:46Z</dcterms:created>
  <dc:creator>Administrator</dc:creator>
  <dc:description/>
  <dc:language>en-US</dc:language>
  <cp:lastModifiedBy>Administrator</cp:lastModifiedBy>
  <dcterms:modified xsi:type="dcterms:W3CDTF">2023-07-11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9E15AC34400DBC49E77A6954E99E</vt:lpwstr>
  </property>
  <property fmtid="{D5CDD505-2E9C-101B-9397-08002B2CF9AE}" pid="3" name="KSOProductBuildVer">
    <vt:lpwstr>2052-11.8.2.11500</vt:lpwstr>
  </property>
</Properties>
</file>