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</w:t>
      </w:r>
      <w:r>
        <w:rPr>
          <w:rFonts w:ascii="宋体" w:hAnsi="宋体" w:cs="宋体"/>
          <w:b/>
          <w:kern w:val="0"/>
          <w:sz w:val="32"/>
          <w:szCs w:val="32"/>
        </w:rPr>
        <w:t>于拟获评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～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3</w:t>
      </w:r>
      <w:r>
        <w:rPr>
          <w:rFonts w:ascii="宋体" w:hAnsi="宋体" w:cs="宋体"/>
          <w:b/>
          <w:kern w:val="0"/>
          <w:sz w:val="32"/>
          <w:szCs w:val="32"/>
        </w:rPr>
        <w:t>学</w:t>
      </w:r>
      <w:r>
        <w:rPr>
          <w:rFonts w:ascii="宋体" w:hAnsi="宋体" w:cs="宋体"/>
          <w:b/>
          <w:kern w:val="0"/>
          <w:sz w:val="32"/>
          <w:szCs w:val="32"/>
        </w:rPr>
        <w:t>年度</w:t>
      </w:r>
      <w:r>
        <w:rPr>
          <w:rFonts w:ascii="宋体" w:hAnsi="宋体" w:cs="宋体"/>
          <w:b/>
          <w:kern w:val="0"/>
          <w:sz w:val="32"/>
          <w:szCs w:val="32"/>
        </w:rPr>
        <w:t>区</w:t>
      </w:r>
      <w:r>
        <w:rPr>
          <w:rFonts w:ascii="宋体" w:hAnsi="宋体" w:cs="宋体"/>
          <w:b/>
          <w:kern w:val="0"/>
          <w:sz w:val="32"/>
          <w:szCs w:val="32"/>
        </w:rPr>
        <w:t>教育人才的名单公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组织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学年度区教育人才考核和评选工作的通知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将拟获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区教育人才的名单予以公示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若对公示对象有异议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在公示期内以书面形式向区教育体育和文化旅游委员会提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反映情况须客观真实，以单位名义反映情况的材料需加盖单位公章，以个人名义反映情况的材料应署真实姓名并提供有效联系方式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信地址：苏州市平川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0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728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州国家历史文化名城保护区教育体育和文化旅游委员会</w:t>
      </w:r>
    </w:p>
    <w:p>
      <w:pPr>
        <w:pStyle w:val="Normal"/>
        <w:widowControl/>
        <w:spacing w:lineRule="exact" w:line="640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州市姑苏区教育体育和文化旅游委员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00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优秀教育工作者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160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28"/>
          <w:szCs w:val="28"/>
        </w:rPr>
        <w:t>王薇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燕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卫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志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浦丽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樊文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小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妍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鲍  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月高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联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云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  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  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春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海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学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梦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玲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显堂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永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建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晓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秋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杰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钧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春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春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祥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褚红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以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党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海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尹  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缪谢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辰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  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晓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玉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曦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分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一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大儒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桃坞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程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  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盘溪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胥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湄长小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劳动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晓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劳动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家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绮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香苑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一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心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 嵘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雪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赪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四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丽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希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黎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祖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带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雅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昇平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杨枝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金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  如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庞佩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华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殷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翠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阳光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  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庄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卞玮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玉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晓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筑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筑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凌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留园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逸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山塘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 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尚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晓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崇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城西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至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第三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尤婷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方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佳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情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静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洁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友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晓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东中市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浦丽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东中市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子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立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学士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丽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崇道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特殊教育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玉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教师发展中心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霄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教师发展中心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  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教师发展中心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海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教师发展中心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教师发展中心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青少年宫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怡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青少年宫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思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大儒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倩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平齐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褚  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平江新城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文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彩香二村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心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友联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金塘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岳  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胥台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丹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湄长中心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晓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玉兰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苏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胥江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沧浪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葑门中心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晓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新庄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梦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阜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虎泉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红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金阊新城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元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福星幼儿园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优秀德育工作者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80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3" w:name="OLE_LINK2"/>
      <w:bookmarkEnd w:id="3"/>
      <w:r>
        <w:rPr>
          <w:rFonts w:ascii="仿宋_GB2312" w:hAnsi="仿宋_GB2312" w:cs="仿宋_GB2312" w:eastAsia="仿宋_GB2312"/>
          <w:sz w:val="28"/>
          <w:szCs w:val="28"/>
        </w:rPr>
        <w:t>付明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月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云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童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小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蓉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伟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邦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良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燕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霞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越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  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薄尊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新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淑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菊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丽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长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慕苏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圆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文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文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分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晓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桃坞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晓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  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盘溪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瞿瑾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湄长小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莉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香苑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糜丽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傅  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左苏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带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昇平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杨枝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晓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  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望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阳光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庄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赛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筑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向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山塘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滕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尚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  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美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城西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雪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云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雅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瑗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东中市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海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佩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学士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梦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特殊教育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东环第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敏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红苹果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三元新村第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阊西第二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小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新康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红旗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晨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清塘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家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常青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东冉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碧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小乐福幼儿园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优秀班主任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80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6" w:name="OLE_LINK3"/>
      <w:bookmarkEnd w:id="6"/>
      <w:r>
        <w:rPr>
          <w:rFonts w:ascii="仿宋_GB2312" w:hAnsi="仿宋_GB2312" w:cs="仿宋_GB2312" w:eastAsia="仿宋_GB2312"/>
          <w:sz w:val="28"/>
          <w:szCs w:val="28"/>
        </w:rPr>
        <w:t>任  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  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纪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  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蓓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  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加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玉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迎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益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鸿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燕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  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梦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水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晓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小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佳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庆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佳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大儒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妍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志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胥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文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盘溪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劳动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 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星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禄晓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是甦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四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带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席  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杨枝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华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幸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  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阳光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婉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 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筑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  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留园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卫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第三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  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艺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骁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伟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东中市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颖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梦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崇道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特殊教育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敏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七色花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虹桥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彩香村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煜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南环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晓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曹家巷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双塔中心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沧浪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爱心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丽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虎丘中心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倩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留园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观景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爱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明星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丽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快乐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鲁同源幼儿园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  <w:bookmarkStart w:id="7" w:name="OLE_LINK3"/>
      <w:bookmarkStart w:id="8" w:name="OLE_LINK3"/>
      <w:bookmarkEnd w:id="8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教坛红烛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49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9" w:name="OLE_LINK4"/>
      <w:bookmarkEnd w:id="9"/>
      <w:r>
        <w:rPr>
          <w:rFonts w:ascii="仿宋_GB2312" w:hAnsi="仿宋_GB2312" w:cs="仿宋_GB2312" w:eastAsia="仿宋_GB2312"/>
          <w:sz w:val="28"/>
          <w:szCs w:val="28"/>
        </w:rPr>
        <w:t>王建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文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秀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惠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永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沁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育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冷美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维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红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丽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翟兰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曦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  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明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分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莉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利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虹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君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茅继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晓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仁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昇平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静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杨枝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雪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栾险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黎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庄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伟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山塘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胥美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倩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惠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建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新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崇道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特殊教育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强莉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北塔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素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阊西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大龙港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杨枝实验幼儿园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玉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常青实验幼儿园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  <w:bookmarkStart w:id="10" w:name="OLE_LINK4"/>
      <w:bookmarkStart w:id="11" w:name="OLE_LINK4"/>
      <w:bookmarkEnd w:id="11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素质教育先进个人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32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12" w:name="OLE_LINK5"/>
      <w:bookmarkEnd w:id="12"/>
      <w:r>
        <w:rPr>
          <w:rFonts w:ascii="仿宋_GB2312" w:hAnsi="仿宋_GB2312" w:cs="仿宋_GB2312" w:eastAsia="仿宋_GB2312"/>
          <w:sz w:val="28"/>
          <w:szCs w:val="28"/>
        </w:rPr>
        <w:t>吴  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洲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的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丽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愔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田家炳实验初级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鹏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继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三十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  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宇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叶圣陶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居潇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文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分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劳动路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留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春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赛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祖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建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新城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慧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晓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琤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  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勤惜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华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君黎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姑苏区青少年宫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  <w:bookmarkStart w:id="13" w:name="OLE_LINK5"/>
      <w:bookmarkStart w:id="14" w:name="OLE_LINK5"/>
      <w:bookmarkEnd w:id="14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少先队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（共青团）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工作先进个人（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32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名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15" w:name="OLE_LINK6"/>
      <w:bookmarkEnd w:id="15"/>
      <w:r>
        <w:rPr>
          <w:rFonts w:ascii="仿宋_GB2312" w:hAnsi="仿宋_GB2312" w:cs="仿宋_GB2312" w:eastAsia="仿宋_GB2312"/>
          <w:sz w:val="28"/>
          <w:szCs w:val="28"/>
        </w:rPr>
        <w:t>陈宇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振华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一初级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第十六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  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光华中学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觅渡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丽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南环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晓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彩香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胥江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安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中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秋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继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江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  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平直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天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三元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新康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诸  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  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草桥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杨枝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虎丘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施晓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亦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艳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山塘中心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佳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金阊外国语实验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佳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善耕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梓义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娜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敬文实验小学校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韵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州市崇道小学校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  <w:bookmarkStart w:id="16" w:name="OLE_LINK6"/>
      <w:bookmarkStart w:id="17" w:name="OLE_LINK6"/>
      <w:bookmarkEnd w:id="17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区优秀教师团队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( 44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个）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bookmarkStart w:id="18" w:name="OLE_LINK7"/>
      <w:bookmarkEnd w:id="18"/>
      <w:r>
        <w:rPr>
          <w:rFonts w:ascii="仿宋_GB2312" w:hAnsi="仿宋_GB2312" w:cs="仿宋_GB2312" w:eastAsia="仿宋_GB2312"/>
          <w:sz w:val="28"/>
          <w:szCs w:val="28"/>
        </w:rPr>
        <w:t>苏州市平江中学校体育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草桥中学校江苏省叶圣陶四有好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振华中学校振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本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第十二中学校数学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田家炳实验初级中学初三英语备课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第十六中学校体育名师工作室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光华中学史政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第三十中学校初三年级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南环实验中学校初三理化备课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彩香实验中学校英语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胥江实验中学校数学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金阊实验中学校“新湾暖阳”志愿者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教育科学研究院附属实验学校“蔚蓝思政”优秀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叶圣陶中学校初三年级部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平江实验学校“大成先锋”党员志愿者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平江实验学校分校“七彩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臻越”语文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平直教育集团“心平志直”德育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平直实验小学校“善雅求真”好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劳动路实验小学校杨建英劳模创新工作室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新康实验小学校“惠爱”融雅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沧浪新城第一实验小学校科创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沧浪新城第二实验小学校五年级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沧浪实验小学校“耘希”科研团队　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带城实验小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成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劳育辅导团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虎丘教育集团后勤服务部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金阊新城实验小学校二年级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金阊实验小学校“乐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六专”好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金筑实验小学校“科创筑梦”科技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金阊外国语实验学校“</w:t>
      </w:r>
      <w:r>
        <w:rPr>
          <w:rFonts w:eastAsia="仿宋_GB2312" w:cs="仿宋_GB2312" w:ascii="仿宋_GB2312" w:hAnsi="仿宋_GB2312"/>
          <w:sz w:val="28"/>
          <w:szCs w:val="28"/>
        </w:rPr>
        <w:t>5C”</w:t>
      </w:r>
      <w:r>
        <w:rPr>
          <w:rFonts w:ascii="仿宋_GB2312" w:hAnsi="仿宋_GB2312" w:cs="仿宋_GB2312" w:eastAsia="仿宋_GB2312"/>
          <w:sz w:val="28"/>
          <w:szCs w:val="28"/>
        </w:rPr>
        <w:t>德育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彩香实验小学校“绘彩撷香”体育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善耕实验小学校善耕社会情感学习（</w:t>
      </w:r>
      <w:r>
        <w:rPr>
          <w:rFonts w:eastAsia="仿宋_GB2312" w:cs="仿宋_GB2312" w:ascii="仿宋_GB2312" w:hAnsi="仿宋_GB2312"/>
          <w:sz w:val="28"/>
          <w:szCs w:val="28"/>
        </w:rPr>
        <w:t>SEL)</w:t>
      </w:r>
      <w:r>
        <w:rPr>
          <w:rFonts w:ascii="仿宋_GB2312" w:hAnsi="仿宋_GB2312" w:cs="仿宋_GB2312" w:eastAsia="仿宋_GB2312"/>
          <w:sz w:val="28"/>
          <w:szCs w:val="28"/>
        </w:rPr>
        <w:t>项目建设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勤惜实验小学校“勤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创”数学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东中市实验小学校“语”你同行 必有我师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语文教研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学士中心小学校“心育”团队　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姑苏区平江新城幼儿园共融共进创新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阊西实验幼儿园星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慧教师团队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小托班年级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姑苏区双塔中心幼儿园“凌云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干霄”志愿者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市姑苏区常青实验幼儿园“艺馨”好教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姑苏区“苏汇”教育信息化创新团队　</w:t>
      </w:r>
    </w:p>
    <w:p>
      <w:pPr>
        <w:pStyle w:val="Normal"/>
        <w:spacing w:lineRule="exact" w:line="540"/>
        <w:ind w:left="4354" w:hanging="43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姑苏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学语文</w:t>
      </w:r>
      <w:r>
        <w:rPr>
          <w:rFonts w:ascii="仿宋_GB2312" w:hAnsi="仿宋_GB2312" w:cs="仿宋_GB2312" w:eastAsia="仿宋_GB2312"/>
          <w:sz w:val="28"/>
          <w:szCs w:val="28"/>
        </w:rPr>
        <w:t>“教学评一体化”研究项目组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姑苏区教师合唱团　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姑苏区</w:t>
      </w:r>
      <w:r>
        <w:rPr>
          <w:rFonts w:ascii="仿宋_GB2312" w:hAnsi="仿宋_GB2312" w:cs="仿宋_GB2312" w:eastAsia="仿宋_GB2312"/>
          <w:sz w:val="28"/>
          <w:szCs w:val="28"/>
        </w:rPr>
        <w:t>“慧”老师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姑苏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之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骨干团队</w:t>
      </w:r>
    </w:p>
    <w:p>
      <w:pPr>
        <w:pStyle w:val="Normal"/>
        <w:spacing w:lineRule="exact" w:line="540"/>
        <w:ind w:left="1834" w:hanging="183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姑苏区“林老师”团队</w:t>
      </w:r>
    </w:p>
    <w:p>
      <w:pPr>
        <w:pStyle w:val="Normal"/>
        <w:widowControl/>
        <w:spacing w:lineRule="exact" w:line="640"/>
        <w:jc w:val="lef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  <w:bookmarkStart w:id="19" w:name="OLE_LINK7"/>
      <w:bookmarkStart w:id="20" w:name="OLE_LINK7"/>
      <w:bookmarkEnd w:id="20"/>
    </w:p>
    <w:sectPr>
      <w:footerReference w:type="default" r:id="rId2"/>
      <w:type w:val="nextPage"/>
      <w:pgSz w:w="11906" w:h="16838"/>
      <w:pgMar w:left="146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2:00Z</dcterms:created>
  <dc:creator>user</dc:creator>
  <dc:description/>
  <dc:language>en-US</dc:language>
  <cp:lastModifiedBy>Administrator</cp:lastModifiedBy>
  <cp:lastPrinted>2022-08-29T10:00:00Z</cp:lastPrinted>
  <dcterms:modified xsi:type="dcterms:W3CDTF">2023-09-01T05:5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DAED530F462595C49822F228F5A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