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>
          <w:rFonts w:ascii="方正小标宋_GBK" w:hAnsi="方正小标宋_GBK" w:eastAsia="方正小标宋_GBK" w:cs="宋体"/>
          <w:color w:val="000000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8"/>
          <w:szCs w:val="38"/>
        </w:rPr>
        <w:t>第三届区教学成果奖拟获奖项目公示</w:t>
      </w:r>
    </w:p>
    <w:p>
      <w:pPr>
        <w:pStyle w:val="Normal"/>
        <w:widowControl/>
        <w:spacing w:lineRule="atLeast" w:line="900"/>
        <w:jc w:val="center"/>
        <w:rPr>
          <w:rFonts w:ascii="华文中宋;宋体" w:hAnsi="华文中宋;宋体" w:eastAsia="华文中宋;宋体" w:cs="宋体"/>
          <w:color w:val="000000"/>
          <w:kern w:val="0"/>
          <w:sz w:val="38"/>
          <w:szCs w:val="38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8"/>
          <w:szCs w:val="3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第三届区教学成果奖评选工作的通知》（苏名城保护教体文旅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3 </w:t>
      </w:r>
      <w:r>
        <w:rPr>
          <w:rFonts w:ascii="仿宋_GB2312" w:hAnsi="仿宋_GB2312" w:eastAsia="仿宋_GB2312"/>
          <w:sz w:val="32"/>
          <w:szCs w:val="32"/>
        </w:rPr>
        <w:t>号）有关规定，经申报、审查评审，委党组、主任、区委教育工委会议研究，共评选出第三届区教学成果奖拟获奖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（详见附件），其中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现予以公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此若有异议，请在公示期内以书面形式向区教育体育和文化旅游委员会提出，反映情况须客观真实，以单位名义反映情况的材料需加盖单位公章，以个人名义反映情况的材料应署真实姓名并提供有效联系方式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信地址：苏州市平川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50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联系电话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728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三届区教学成果奖拟获奖项目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州国家历史文化名城保护区教育体育和文化旅游委员会</w:t>
      </w:r>
    </w:p>
    <w:p>
      <w:pPr>
        <w:pStyle w:val="Normal"/>
        <w:widowControl/>
        <w:spacing w:lineRule="exact" w:line="640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州市姑苏区教育体育和文化旅游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940"/>
        <w:gridCol w:w="1080"/>
        <w:gridCol w:w="1080"/>
        <w:gridCol w:w="1070"/>
        <w:gridCol w:w="1087"/>
        <w:gridCol w:w="5283"/>
      </w:tblGrid>
      <w:tr>
        <w:trPr>
          <w:trHeight w:val="780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第三届区教学成果奖励项目名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共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基础教育类（共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80" w:hRule="atLeast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区一等教学成果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成果名称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人姓名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单位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构建五育并举的“苏适课程”育人范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少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丽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萍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第十二中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校社联动的“劳动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育人体系实践探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剑刚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光华中学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向核心素养的科技教育十五年探索实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福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褚红梅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带五成”劳动教育特色课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带城实验小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理念的“童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开发与建设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琰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梓义实验小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市周”课程游戏项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奕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灵怿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阊西实验幼儿园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4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2"/>
        <w:gridCol w:w="940"/>
        <w:gridCol w:w="1080"/>
        <w:gridCol w:w="1080"/>
        <w:gridCol w:w="1070"/>
        <w:gridCol w:w="1134"/>
        <w:gridCol w:w="5034"/>
        <w:gridCol w:w="202"/>
      </w:tblGrid>
      <w:tr>
        <w:trPr>
          <w:trHeight w:val="780" w:hRule="atLeast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区二等教学成果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项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成果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人姓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单位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圣陶“自能教育”思想的时代内涵与实践路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美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晓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珏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创未来”科技活动课程：科技拔尖创新人才早期培养的实践探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雪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文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莹莹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向有效教学的精准教研实践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裴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文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美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愔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麟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田家炳实验初级中学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核心素养的“读行姑苏”体验式语文学习的实践与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蔚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明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金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丽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第三十中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赋能学情诊断和行为改进的实践样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戈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程晓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平直实验小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童数学教学“数学化”与“生活化”融合的实践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静怡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沧浪新城第一实验小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美育”视域下小学“审美课堂”的实践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筱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莹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志军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沧浪实验小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入教育场景的“乐创”课程建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明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煜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卓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琤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雅婷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金阊实验小学校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力障碍学生社会适应能力的再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嫣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春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姑苏区特殊教育学校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940"/>
        <w:gridCol w:w="1080"/>
        <w:gridCol w:w="1080"/>
        <w:gridCol w:w="1168"/>
        <w:gridCol w:w="992"/>
        <w:gridCol w:w="2772"/>
        <w:gridCol w:w="2528"/>
      </w:tblGrid>
      <w:tr>
        <w:trPr>
          <w:trHeight w:val="780" w:hRule="atLeast"/>
        </w:trPr>
        <w:tc>
          <w:tcPr>
            <w:tcW w:w="13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社会教育类（共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900" w:hRule="atLeast"/>
        </w:trPr>
        <w:tc>
          <w:tcPr>
            <w:tcW w:w="13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区一等教学成果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成果名称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人姓名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单位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领润德”家庭教育讲师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奕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方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姑苏区社区学院</w:t>
            </w:r>
          </w:p>
        </w:tc>
      </w:tr>
      <w:tr>
        <w:trPr>
          <w:trHeight w:val="990" w:hRule="atLeast"/>
        </w:trPr>
        <w:tc>
          <w:tcPr>
            <w:tcW w:w="13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区二等教学成果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成果名称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人姓名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主要完成单位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听说苏州—运河之韵》社区教育教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国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庆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贵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姑苏区人民政府沧浪街道办事处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姑苏区指尖秀非遗文化园</w:t>
            </w:r>
          </w:p>
        </w:tc>
      </w:tr>
    </w:tbl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4:00Z</dcterms:created>
  <dc:creator>user</dc:creator>
  <dc:description/>
  <dc:language>en-US</dc:language>
  <cp:lastModifiedBy>Administrator</cp:lastModifiedBy>
  <dcterms:modified xsi:type="dcterms:W3CDTF">2023-09-01T05:3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