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关于</w:t>
      </w:r>
      <w:r>
        <w:rPr>
          <w:rFonts w:eastAsia="华文中宋;宋体" w:cs="宋体" w:ascii="华文中宋;宋体" w:hAnsi="华文中宋;宋体"/>
          <w:b/>
          <w:kern w:val="0"/>
          <w:sz w:val="30"/>
          <w:szCs w:val="30"/>
        </w:rPr>
        <w:t>2022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～</w:t>
      </w:r>
      <w:r>
        <w:rPr>
          <w:rFonts w:eastAsia="华文中宋;宋体" w:cs="宋体" w:ascii="华文中宋;宋体" w:hAnsi="华文中宋;宋体"/>
          <w:b/>
          <w:kern w:val="0"/>
          <w:sz w:val="30"/>
          <w:szCs w:val="30"/>
        </w:rPr>
        <w:t>2023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学年度区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高层次教育人才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考核合格人员名单的公示</w:t>
      </w:r>
    </w:p>
    <w:p>
      <w:pPr>
        <w:pStyle w:val="Normal"/>
        <w:widowControl/>
        <w:jc w:val="center"/>
        <w:rPr>
          <w:rFonts w:ascii="宋体" w:hAnsi="宋体" w:eastAsia="华文中宋;宋体" w:cs="宋体"/>
          <w:b/>
          <w:b/>
          <w:kern w:val="0"/>
          <w:sz w:val="32"/>
          <w:szCs w:val="32"/>
        </w:rPr>
      </w:pPr>
      <w:r>
        <w:rPr>
          <w:rFonts w:eastAsia="华文中宋;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组织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学年度区教育人才考核和评选工作的通知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考核合格人员名单予以公示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示时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若对公示对象有异议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请在公示期内以书面形式向区教育体育和文化旅游委员会提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反映情况须客观真实，以单位名义反映情况的材料需加盖单位公章，以个人名义反映情况的材料应署真实姓名并提供有效联系方式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信地址：苏州市平川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，邮政编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50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728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苏州国家历史文化名城保护区教育体育和文化旅游委员会</w:t>
      </w:r>
    </w:p>
    <w:p>
      <w:pPr>
        <w:pStyle w:val="Normal"/>
        <w:widowControl/>
        <w:spacing w:lineRule="exact" w:line="640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州市姑苏区教育体育和文化旅游委员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/>
        <w:ind w:right="480" w:hanging="0"/>
        <w:jc w:val="righ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省特级教师（</w:t>
      </w:r>
      <w:r>
        <w:rPr>
          <w:rFonts w:eastAsia="黑体" w:ascii="黑体" w:hAnsi="黑体"/>
          <w:b/>
          <w:sz w:val="32"/>
          <w:szCs w:val="32"/>
        </w:rPr>
        <w:t>21</w:t>
      </w:r>
      <w:r>
        <w:rPr>
          <w:rFonts w:ascii="黑体" w:hAnsi="黑体" w:eastAsia="黑体"/>
          <w:b/>
          <w:sz w:val="32"/>
          <w:szCs w:val="32"/>
        </w:rPr>
        <w:t>名）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恒昌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燕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美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  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蒋玉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来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蒋  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一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建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劳动路实验小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叶莲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一实验小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  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海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晓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外国语实验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卫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外国语实验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卫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外国语实验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苾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善耕实验小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侍作兵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建先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惠  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蔡宏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spacing w:lineRule="exact" w:line="440"/>
        <w:ind w:left="1898" w:hanging="18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文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沧浪实验幼儿园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市名校长（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名）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杜坚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新城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  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霞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  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胥台实验幼儿园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市名教师（</w:t>
      </w:r>
      <w:r>
        <w:rPr>
          <w:rFonts w:eastAsia="黑体" w:ascii="黑体" w:hAnsi="黑体"/>
          <w:b/>
          <w:sz w:val="32"/>
          <w:szCs w:val="32"/>
        </w:rPr>
        <w:t>26</w:t>
      </w:r>
      <w:r>
        <w:rPr>
          <w:rFonts w:ascii="黑体" w:hAnsi="黑体" w:eastAsia="黑体"/>
          <w:b/>
          <w:sz w:val="32"/>
          <w:szCs w:val="32"/>
        </w:rPr>
        <w:t>名）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丁银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许宏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灵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伟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一初级中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裴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田家炳实验初级中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蒋利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三元实验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惠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汤  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杨枝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纪慧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新城实验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明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莫  彪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筑实验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许  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山塘中心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晓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三元第三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宇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善耕实验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俞  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魏  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涧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凌秋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郭海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蒋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青少年宫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七色花实验幼儿园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何  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阊西实验幼儿园</w:t>
      </w:r>
    </w:p>
    <w:p>
      <w:pPr>
        <w:pStyle w:val="Normal"/>
        <w:tabs>
          <w:tab w:val="clear" w:pos="1050"/>
          <w:tab w:val="left" w:pos="840" w:leader="none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苏州</w:t>
      </w:r>
      <w:r>
        <w:rPr>
          <w:rFonts w:ascii="黑体" w:hAnsi="黑体" w:eastAsia="黑体"/>
          <w:b/>
          <w:sz w:val="32"/>
          <w:szCs w:val="32"/>
        </w:rPr>
        <w:t>市学科带头人（</w:t>
      </w:r>
      <w:r>
        <w:rPr>
          <w:rFonts w:eastAsia="黑体" w:ascii="黑体" w:hAnsi="黑体"/>
          <w:b/>
          <w:sz w:val="32"/>
          <w:szCs w:val="32"/>
        </w:rPr>
        <w:t>19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名）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剑晓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于之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海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汪  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泠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建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洪  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蒋海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晓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潘华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卢中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邢奇志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范  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瑞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薛  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王  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挂市直属非校单位）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吕亚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程建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卫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邱联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汪小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  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国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倪江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唐  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曹大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曹蕴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戴  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孙彬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挂市直属学校）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黎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一初级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一初级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静怡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一初级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蒋少鸿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孙文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田家炳实验初级中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  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田家炳实验初级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冷美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田家炳实验初级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家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田家炳实验初级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唐海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田家炳实验初级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吕梦芸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何  萌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沈  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光华中学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张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光华中学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程  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光华中学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明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三十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金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三十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继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三十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君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三十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陶  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三十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倪  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觅渡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卓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苏州市觅渡中学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挂市直属非校单位）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竹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剑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黎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艳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钱  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邹全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谢  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谢  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闫春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  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福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沙  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志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浩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褚红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剑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荔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  陆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  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苏州市金阊实验中学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挂市直属非校单位）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  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教育科学研究院附属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郭建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教育科学研究院附属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教育科学研究院附属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成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教育科学研究院附属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蔡  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教育科学研究院附属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永琪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叶圣陶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红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叶圣陶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  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叶圣陶中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  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  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妍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万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喜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  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文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袁  亦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翁亦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梅佳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葛庆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志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分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大儒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欧阳莉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大儒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于  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直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直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  枫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直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  聪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直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董  晨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直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曹  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盘溪中心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湄长小学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湄长小学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劳动路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卓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劳动路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劳动路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唐  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劳动路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曹陈一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三元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兆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新康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  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新康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  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新康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敏月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新康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汪  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香苑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何  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一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一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颜  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一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志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  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诸  旸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龚洁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季艳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四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袁平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四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红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叶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  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  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婷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筱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章春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屠  鹃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纪雯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带城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丽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带城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侯  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新城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秋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新城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凌琦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新城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虎丘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汤  琪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虎丘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婷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虎丘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桂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新庄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叶  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颖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煜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曹  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董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魏  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方  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筑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司  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筑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  凌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筑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潘  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尚德实验</w:t>
      </w:r>
      <w:r>
        <w:rPr>
          <w:rFonts w:ascii="仿宋_GB2312" w:hAnsi="仿宋_GB2312" w:cs="宋体" w:eastAsia="仿宋_GB2312"/>
          <w:sz w:val="32"/>
          <w:szCs w:val="32"/>
        </w:rPr>
        <w:t>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  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外国语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  惠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外国语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可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外国语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  旦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外国语实验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乃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  椿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丽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璐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中心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娴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善耕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  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善耕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薛  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善耕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琪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梓义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  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梓义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  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雯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苏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瑗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  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敬文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育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敬文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姝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敬文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坚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敬文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梁俐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敬文实验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学士中心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崇道小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  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特殊教育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嫣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特殊教育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特殊教育学校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润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迎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品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志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挹秀幼儿园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温  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大儒实验幼儿园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郁  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幼儿园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梁  泓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幼儿园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晓枫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平江新城幼儿园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戴杏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虹桥幼儿园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  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阊西实验幼儿园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贞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金塘幼儿园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龚燕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新康实验幼儿园</w:t>
      </w:r>
    </w:p>
    <w:p>
      <w:pPr>
        <w:pStyle w:val="Normal"/>
        <w:tabs>
          <w:tab w:val="clear" w:pos="1050"/>
          <w:tab w:val="left" w:pos="190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丽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沧浪实验幼儿园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区学科带头人（</w:t>
      </w:r>
      <w:r>
        <w:rPr>
          <w:rFonts w:eastAsia="黑体" w:ascii="黑体" w:hAnsi="黑体"/>
          <w:b/>
          <w:sz w:val="32"/>
          <w:szCs w:val="32"/>
        </w:rPr>
        <w:t>3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名）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晓荔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孔庆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卢  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心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汪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邵  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兆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  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燕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浦丽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蒋振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冯顺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冬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许决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麦  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星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范洲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妍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谈  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肖添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以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晓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小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振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雪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云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郁  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文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莫的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曹永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程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谭  元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振华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一初级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文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一初级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永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一初级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夏正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一初级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耶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一初级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邵  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接  崃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曹  翔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陈学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田家炳实验初级中学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海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田家炳实验初级中学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红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田家炳实验初级中学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丽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付小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燕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笑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袁  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  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鹏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十六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方  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光华中学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吕丽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光华中学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张玲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光华中学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陆振球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光华中学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薛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光华中学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蔚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三十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涵韵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三十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朔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三十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丽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第三十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  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觅渡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懿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吟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沙新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罗晓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  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绍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蒋纯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薛  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丁澄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许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爱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  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  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薛钧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欧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庆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  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  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春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小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唐建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胥江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边卫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常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  茵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菲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华  晔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教育科学研究院附属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  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教育科学研究院附属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尔豪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教育科学研究院附属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莹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叶圣陶中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丁  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雯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庆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任  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琪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  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心忆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晓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罗  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季雪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  蓓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  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  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迎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  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  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  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翁  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曦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晴雨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蔡毓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  悦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分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  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学校分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  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桃坞中心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姝忻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直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戈  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直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徐苗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直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彦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直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小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直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储  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直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仇秀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芦  斌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  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葛伟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薛莉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南环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胥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吕晓琦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湄长小学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秉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湄长小学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偲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劳动路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静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劳动路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  怡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劳动路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倪蕴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劳动路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新康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  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新康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香苑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孔静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一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  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一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一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静怡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一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小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一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濮留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一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孔  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剑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婷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晗悦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  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陶佳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龚静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梁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二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三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浩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三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梅  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三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章  怡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三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赪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四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  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四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孟  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新城第四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冬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伽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柳理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赛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莹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杜  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逸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霞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骏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惠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莉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查晓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丹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董  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蔡来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薛祖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沧浪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带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蔡利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带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莉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莉蔓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  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草桥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昇平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崟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昇平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邱雯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杨枝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范  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杨枝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新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新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筱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新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庞佩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新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  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新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  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虎丘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  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虎丘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晓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阳光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春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阳光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阳光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  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阳光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邰一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阳光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晓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阳光城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  斌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新庄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薛  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新庄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  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  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凤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季晓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妍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  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史丽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筑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逸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筑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邹  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筑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留园中心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岳晓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留园中心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红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留园中心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  怡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留园中心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玉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留园中心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费  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尚德实验</w:t>
      </w:r>
      <w:r>
        <w:rPr>
          <w:rFonts w:ascii="仿宋_GB2312" w:hAnsi="仿宋_GB2312" w:cs="宋体" w:eastAsia="仿宋_GB2312"/>
          <w:sz w:val="32"/>
          <w:szCs w:val="32"/>
        </w:rPr>
        <w:t>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外国语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月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外国语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嫘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金阊外国语实验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  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彩香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晓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城西中心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俊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善耕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  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善耕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善耕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孟宪斌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善耕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依晨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善耕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陶  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善耕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  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梓义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  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梓义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荔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晓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嵘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烨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俞  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益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龚丽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惠  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谢丽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勤惜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邹  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文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邵  怡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易丽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敏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洑林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东中市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毛新悦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敬文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敬文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铁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敬文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  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敬文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葛辰晔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敬文实验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婷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崇道小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荻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特殊教育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谈玉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特殊教育学校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骏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敏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教师发展中心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佳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平齐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倩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平齐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苏霞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东环第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丹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艳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平江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爱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红苹果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汪雯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红苹果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戴敏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红苹果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莹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阊西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阊西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夏  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阊西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  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彩虹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汤逸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阊西第二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秋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阊西第二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友联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夏  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金塘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华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南环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丹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南环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翠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南环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丁韵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胥台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胥台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新康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廖秋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新康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三香中心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三香中心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苏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胥江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葛婷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双塔中心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许  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杨枝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琪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沧浪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沧浪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静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沧浪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文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沧浪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  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葑门中心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晓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虎丘中心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金阊新城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金阊新城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红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金阊新城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  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金阊新城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杜玉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常青实验幼儿园</w:t>
      </w:r>
    </w:p>
    <w:p>
      <w:pPr>
        <w:pStyle w:val="Normal"/>
        <w:tabs>
          <w:tab w:val="clear" w:pos="1050"/>
          <w:tab w:val="left" w:pos="1985" w:leader="none"/>
          <w:tab w:val="left" w:pos="2127" w:leader="none"/>
          <w:tab w:val="left" w:pos="2552" w:leader="none"/>
        </w:tabs>
        <w:spacing w:lineRule="exact" w:line="440"/>
        <w:rPr/>
      </w:pPr>
      <w:r>
        <w:rPr>
          <w:rFonts w:ascii="仿宋_GB2312" w:hAnsi="仿宋_GB2312" w:cs="宋体" w:eastAsia="仿宋_GB2312"/>
          <w:sz w:val="32"/>
          <w:szCs w:val="32"/>
        </w:rPr>
        <w:t>张伟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苏州市姑苏区常青实验幼儿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5:00Z</dcterms:created>
  <dc:creator>user</dc:creator>
  <dc:description/>
  <dc:language>en-US</dc:language>
  <cp:lastModifiedBy>Administrator</cp:lastModifiedBy>
  <cp:lastPrinted>2022-08-26T18:33:00Z</cp:lastPrinted>
  <dcterms:modified xsi:type="dcterms:W3CDTF">2023-09-01T05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